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有权保持暗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住心底的秘密花园探索隐秘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暗恋这个概念常常被视为一种温柔而不切实际的情感表达方式。许多人认为，如果你真心喜欢某个人，却不能直接表达出来，那么这种感情就是无效的。但是，这种观点忽略了一个重要的事实：你有权保持你的暗恋。</w:t>
      </w:r>
      <w:r>
        <w:rPr>
          <w:sz w:val="32"/>
          <w:szCs w:val="32"/>
        </w:rPr>
        <w:t>&lt;/p&gt;&lt;p&gt;&lt;img src="/static-img/o3IaGAqzspM7FFeDhLjH73c8TwEewyKa951tkF0Vp6QzQNm1jNRYXfnmw45vVPc2.jpg"&gt;&lt;/p&gt;&lt;p&gt;</w:t>
      </w:r>
      <w:r>
        <w:rPr>
          <w:sz w:val="32"/>
          <w:szCs w:val="32"/>
        </w:rPr>
        <w:t>首先，我们要理解什么是暗恋。在心理学上，暗恋是一种强烈的情感体验，但它通常没有得到回应，也可能没有明确的身体反应。这种情感体验可以非常强烈，有时甚至超过那些公开的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害怕失望、害怕受伤或担心影响他人的感觉而选择保持沉默。但这并不意味着他们做错了事。每个人都有权决定自己的感情和行为，无论这些行为是否符合社会标准。你有权保持你的暗恋，因为这是关于自我认同和幸福的一部分。</w:t>
      </w:r>
      <w:r>
        <w:rPr>
          <w:sz w:val="32"/>
          <w:szCs w:val="32"/>
        </w:rPr>
        <w:t>&lt;/p&gt;&lt;p&gt;&lt;img src="/static-img/NZnVxYdWhlmPHWBTvor7C3c8TwEewyKa951tkF0Vp6RZH652i9ZUUyAv9YwQfBBifZ76RDu3N5sc-1IRuxQ4hscASvHj4M08P69Z4iVT00EceW5ztWvVkZAxc_qjXRUwx4oDOv__BfB3KWBVxRJaHr2LtgcdqbqvmoA_SKWPcFDWCs_0h835Ewk0iR6Zoz6XoG2lyoEo8H06H2JxmqQ-Qw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一直对她的大学教授产生好奇和仰慕之情。她知道这种关系是不恰当的，所以她选择保持沉默，并专注于她的学习。她认为自己有权这样做，因为这只是她内心的一个秘密，而不是公开宣扬给任何人听。</w:t>
      </w:r>
      <w:r>
        <w:rPr>
          <w:sz w:val="32"/>
          <w:szCs w:val="32"/>
        </w:rPr>
        <w:t>&lt;/p&gt;&lt;p&gt;&lt;img src="/static-img/eguDfLIMzkMw5V1AEVdREXc8TwEewyKa951tkF0Vp6RZH652i9ZUUyAv9YwQfBBifZ76RDu3N5sc-1IRuxQ4hscASvHj4M08P69Z4iVT00EceW5ztWvVkZAxc_qjXRUwx4oDOv__BfB3KWBVxRJaHr2LtgcdqbqvmoA_SKWPcFDWCs_0h835Ewk0iR6Zoz6XoG2lyoEo8H06H2JxmqQ-Qw.jpg"&gt;&lt;/p&gt;&lt;p&gt;</w:t>
      </w:r>
      <w:r>
        <w:rPr>
          <w:sz w:val="32"/>
          <w:szCs w:val="32"/>
        </w:rPr>
        <w:t>一个男孩从小就对他的邻居女孩一见钟情，但是由于年龄差异以及家庭背景的问题，他们之间很难建立真正的人际关系。他选择继续关注她，不断地通过书籍、电影等方式了解更多关于如何更好地成为一个人，同时享受着与她共同成长的快乐。这也是他所拥有的隐秘世界，他觉得这是他的自由和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性发现自己对同事产生了一种特别的情感，她知道如果揭露这一点，她可能会面临职业上的风险。她决定保留这一份感情，只是在私下里记录下一些美好的瞬间，并且用这些记忆来提升自己的生活质量，这也是她独特的心理健康策略之一。</w:t>
      </w:r>
      <w:r>
        <w:rPr>
          <w:sz w:val="32"/>
          <w:szCs w:val="32"/>
        </w:rPr>
        <w:t>&lt;/p&gt;&lt;p&gt;&lt;img src="/static-img/n5VM_sNdrsEW3vj-QdcaSnc8TwEewyKa951tkF0Vp6RZH652i9ZUUyAv9YwQfBBifZ76RDu3N5sc-1IRuxQ4hscASvHj4M08P69Z4iVT00EceW5ztWvVkZAxc_qjXRUwx4oDOv__BfB3KWBVxRJaHr2LtgcdqbqvmoA_SKWPcFDWCs_0h835Ewk0iR6Zoz6XoG2lyoEo8H06H2JxmqQ-Qw.jpg"&gt;&lt;/p&gt;&lt;p&gt;</w:t>
      </w:r>
      <w:r>
        <w:rPr>
          <w:sz w:val="32"/>
          <w:szCs w:val="32"/>
        </w:rPr>
        <w:t>总结来说，你有权保持你的暗恋，因为这涉及到你内心世界的探索，以及如何处理自己的情绪。当我们尊重并接受这样的态度时，我们也许能找到更多关于自我认知和深层次满足感的话题。而且，在适当的时候，当你准备好了，可以勇敢地展现出你的真诚，从而寻找可能性去转变隐藏在黑夜中的花朵。</w:t>
      </w:r>
      <w:r>
        <w:rPr>
          <w:sz w:val="32"/>
          <w:szCs w:val="32"/>
        </w:rPr>
        <w:t>&lt;/p&gt;&lt;p&gt;&lt;a href = "/doc/1153485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住心底的秘密花园探索隐秘的情感世界</w:t>
      </w:r>
      <w:r>
        <w:rPr>
          <w:sz w:val="32"/>
          <w:szCs w:val="32"/>
        </w:rPr>
        <w:t>.doc" rel="alternate" download="1153485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住心底的秘密花园探索隐秘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